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5 г.  </w:t>
        <w:tab/>
        <w:t xml:space="preserve">          </w:t>
        <w:tab/>
        <w:tab/>
        <w:tab/>
        <w:t>№______</w:t>
        <w:tab/>
        <w:tab/>
        <w:tab/>
        <w:t>г. Ял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авил</w:t>
      </w:r>
    </w:p>
    <w:p>
      <w:pPr>
        <w:pStyle w:val="6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утреннего распорядка </w:t>
      </w:r>
    </w:p>
    <w:p>
      <w:pPr>
        <w:pStyle w:val="6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ациентов и посети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АЛЬМИРА-ПАЛА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Руководствуясь Федеральным законом «Об основах охраны здоровья граждан РФ» от 21.11.2011 № 323-ФЗ, Законом РФ от 07.02.1998 №2300-1 «О защите прав потребителей», Приказом Министерства здравоохранения РФ от 30.12.2014 № 956н «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 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«Интернет», с целью соблюдения прав потребителей (пациентов) и создания наиболее благоприятных возможностей оказания своевременной медицинской помощи надлежащего качест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7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и ввести в действие прилагаемые к настоящему приказу Правила внутреннего распорядка для пациентов и посетителей ООО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ЛЬМИРА-ПАЛАС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(Приложение № 1).</w:t>
      </w:r>
    </w:p>
    <w:p>
      <w:pPr>
        <w:pStyle w:val="7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ть Правила на информационных стендах, доступных для обозрения и ознакомления</w:t>
      </w:r>
      <w:r>
        <w:rPr>
          <w:b w:val="false"/>
          <w:sz w:val="24"/>
          <w:szCs w:val="24"/>
        </w:rPr>
        <w:t xml:space="preserve">  </w:t>
      </w:r>
      <w:hyperlink r:id="rId2">
        <w:r>
          <w:rPr>
            <w:rStyle w:val="InternetLink"/>
            <w:b w:val="false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b w:val="fals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color w:val="0000FF"/>
            <w:sz w:val="22"/>
            <w:szCs w:val="22"/>
            <w:u w:val="single"/>
            <w:lang w:val="en-US"/>
          </w:rPr>
          <w:t>palmira</w:t>
        </w:r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b w:val="false"/>
            <w:color w:val="0000FF"/>
            <w:sz w:val="22"/>
            <w:szCs w:val="22"/>
            <w:u w:val="single"/>
            <w:lang w:val="en-US"/>
          </w:rPr>
          <w:t>palace</w:t>
        </w:r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color w:val="0000FF"/>
            <w:sz w:val="22"/>
            <w:szCs w:val="22"/>
            <w:u w:val="single"/>
            <w:lang w:val="en-US"/>
          </w:rPr>
          <w:t>com</w:t>
        </w:r>
      </w:hyperlink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339"/>
      </w:tblGrid>
      <w:tr>
        <w:trPr>
          <w:trHeight w:val="543" w:hRule="atLeast"/>
        </w:trPr>
        <w:tc>
          <w:tcPr>
            <w:tcW w:w="6406" w:type="dxa"/>
            <w:tcBorders/>
            <w:vAlign w:val="bottom"/>
          </w:tcPr>
          <w:p>
            <w:pPr>
              <w:pStyle w:val="Style16"/>
              <w:ind w:righ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  <w:br/>
              <w:t>ООО «ПАЛЬМИРА-ПАЛАС»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Style15"/>
              <w:ind w:left="567" w:right="2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атрикеев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.__.20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распорядка для пациентов и посет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ицинского центра ООО «ПАЛЬМИРА-ПАЛ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Общие положения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 Правила внутреннего распорядка для пациентов и посетителей (далее - Правила) являются организационно-правовым документом, регламентирующим в соответствии с действующим законодательством Российской Федерации в сфере здравоохранения поведение пациентов и посетителей, а также иные вопросы, возникающие между участниками правоотношений - пациентом (или его законным представителем) </w:t>
              <w:br/>
              <w:t>и медицинским центром ООО «ПАЛЬМИРА-ПАЛАС» (далее - Клиника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стоящие Правила разработаны в соответствии с законодательством Российской Федерации в целях реализации предусмотренных законом прав и законных интересов пациента и создания наиболее благоприятных возможностей оказания своевременной медицинской помощи надлежащего качеств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Настоящие Правила обязательны для всех пациентов и посетителей, а также третьих лиц, обратившихся в Клинику с целью получения медицинской помощи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  <w:tab/>
              <w:t xml:space="preserve">Ознакомление с условиями настоящих Правил осуществляется путём размещения </w:t>
              <w:br/>
              <w:t xml:space="preserve">их в общедоступных для ознакомления местах, а также в случаях, предусмотренных внутренними локальными актами, путём письменного ознакомления </w:t>
              <w:br/>
              <w:t>с их содержанием под роспис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стоящие Правила включают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рядок обращения пациентов в Клинику и условия оказания медицинской помощ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а поведения пациентов и посетителей на территории/помещениях Клиники, права и обязанности пациента в сфере охраны здоровь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рядок получения информации о состоянии здоровья пациент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жим и график работы Клиники и ее должностных лиц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рядок разрешения конфликтных ситуаций между пациентом (или его законным представителем) и Клиникой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нформацию о Перечне платных медицинских услуг и порядке их оказа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ветственность за нарушение Правил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равила размещаются для всеобщего ознакомления в доступном для посетителей месте на постоянно действующем информационном модуле (стойке, стенде), в информационных папках в холле Клин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2. Порядок обращения пациентов в Клинику и условия оказания медицинской помощи.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линика является медицинской организацией, оказывающей первичную медико-санитарную помощь для граждан и организаций на платной основе, за исключением случаев, прямо предусмотренных действующим законодательством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предварительной записи пациентов на прием, консультацию, обследование к врачам Клиники осуществляется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ри непосредственном личном обращен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о телефону информационной стойки: + 7 978-094-80-28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 первичном обращении в Клинику для получения медицинской помощи пациенту (его законному представителю) необходимо иметь при себе документ, удостоверяющий личность (паспорт, иное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ием пациентов в возрасте до 15 лет осуществляется с письменного согласия родителя или иного законного представителя лица, установленного частью 2 статьи 54 Федерального Закона от 21.11.2011 № 323-ФЗ «Об основах охраны здоровья граждан в Российской Федерации»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На информационной стойке Клиники при первичном обращении пациента оформляется договор на оказание платных медицинских услуг, первичная медицинская документация, в том числе медицинская карта, которая является основным медицинским документом долгосрочного ведения, имеющим юридически значимую силу и носящим служебный характер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Медицинская карта является собственностью Клиники и должна храниться в течение 25 лет со дня последнего обращения в Клинику. Медицинская карта на руки пациенту не выдается. Доставка медицинской карты в кабинеты приема врачей специалистов осуществляется работником Клиник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Не допускается самовольный вынос медицинской карты без письменного согласования с администрацией Клиники, хранение на дому, передача ее в другие медицинские учреждения, третьим лицам, кроме случаев, предусмотренных законодательством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8. Повторный приём пациента осуществляется в день и время, назначенное лечащим врачом Клиники. В случае опоздания пациента на приём более чем на 20 мин., Клиника оставляет за собой право в одностороннем порядке перенести время и дату приём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Пациент ожидает время приема в холле Клиники, в кабинет проходит только по приглашению медицинской сестры/врача/администратор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В случае непредвиденного отсутствия лечащего врача и других чрезвычайных обстоятельств, главным врачом или иным ответственным лицом предпринимаются все меры для переноса/предоставления пациенту иного удобного времени и даты прием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1. При задержке планового приема врачом более чем на 30 минут по объективным, не зависящим от лечащего врача обстоятельствам, ожидающему пациенту предлагается перенести время приема на другой день, лечение в назначенное время у другого свободного специалиста, либо лечение в назначенный день с отсрочкой приема на время задержки у своего лечащего врач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При состоянии здоровья гражданина, требующем оказания медицинской помощи в экстренной форме, при внезапных острых заболеваниях, состояниях, обострении хронических заболеваний, представляющих угрозу жизни пациента, осмотр гражданина и лечебные мероприятия осуществляются незамедлительно врачом Клиники, к которому он обратился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Лечащий врач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в условиях психологического комфорта своевременное и квалифицированное обследование и лечение пациента, предоставляет информацию о состоянии его здоровья, в необходимых случаях направляет на консультации к врачам-специалистам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отказаться по согласованию с соответствующим должностным лицом Клиники от наблюдения за пациентом и его лечением, если отказ непосредственно не угрожает жизни самого пациента или здоровью окружающих, в случаях несоблюдения пациентом врачебных предписаний или настоящих Правил. В случае отказа лечащего врача от наблюдения за пациентом и лечения пациента, главным врачом или иным ответственным лицом Клиники предпринимаются все меры для замены лечащего врач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Рекомендации врачей-консультантов Клиники реализуются по согласованию с лечащим врачом, за исключением случаев, угрожающих жизни пациент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ациент (или его законный представитель) при обращении к лечащему врачу обязан сообщить всю информацию, необходимую для постановки диагноза, проведения диагностических и лечебных мероприятий; проинформировать о принимаемых лекарственных средствах, перенесенных заболеваниях, известных ему аллергических реакций и противопоказа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ациентам, имеющим соматические заболевания (бронхиальная астма, гипертония, сахарный диабет, и др.) необходимо иметь при себе медикаменты, рекомендованные соответствующим лечащим врачом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осле разъяснения врача пациент подписывает информированное добровольное согласие на медицинское вмешательство или отказ от медицинского вмешательства. Добровольное информированное согласие на медицинское вмешательство является необходимым условием для начала оказания медицинской помощи и неотъемлемой частью медицинской карты и/или договора на оказание платных медицинских услу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Пациент (или его законный представитель) обязан ознакомиться с рекомендованным планом обследования/лечения и при согласии с ним добросовестно содействовать его исполнению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 При изменении состояния здоровья в процессе диагностики и лечения пациент (или его законный представитель) немедленно информирует об этом лечащего врача всеми доступными средствами связ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 Пациент не вправе вмешиваться в действия лечащего врача, осуществлять иные действия, способствующие нарушению оказания медицинской помощ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 Нахождение сопровождающих лиц в кабинете врача запрещается. В случаях физической недееспособности пациента допускается нахождение сопровождающих лиц в кабинете врача только с разрешения лечащего врача и при условии выполнения всех его указа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 Перед плановым приемом врача пациентам запрещается употреблять в пищу продукты со специфическим запахом, курить, пользоваться парфюмерной продукцией с интенсивным ароматом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 В случае необходимости пациент может быть направлен в другую медицинскую организацию для проведения специальных исследований, процедур или опер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4. Направление на госпитализацию пациентов, нуждающихся в оказании медицинской помощи в экстренной форме, осуществляется после их предварительного осмотра врачом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 Сроки ожидания предоставления платных медицинских услуг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рок ожидания предоставления платных медицинских услуг определяется внутренними документами Клиники, размещенными на информационных стендах, а также условиями договора на оказание платных медицински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Сроки ожидания предоставления платных медицинских услуг зависят от графика работы конкретного медицинского работника, характера и эксклюзивности медицинской услуги, времени для подготовки пациента к медицинской услуге, а также от организационной возможности проведения медицинского вмешательства. Среднее время ожидания предоставления платных медицинских услуг ООО «ПАЛЬМИРА-ПАЛАС» </w:t>
            </w:r>
            <w:r>
              <w:rPr>
                <w:rFonts w:cs="Times New Roman" w:ascii="Times New Roman" w:hAnsi="Times New Roman"/>
                <w:bCs/>
              </w:rPr>
              <w:t>определяется условиями договора на оказания платных медицинских услуг и оговаривается в момент его заключения.</w:t>
            </w:r>
            <w:r>
              <w:rPr>
                <w:rFonts w:cs="Times New Roman" w:ascii="Times New Roman" w:hAnsi="Times New Roman"/>
              </w:rPr>
              <w:t xml:space="preserve"> Срок предоставления платных медицинских услуг устанавливается договором об оказании платных медицинских услуг в зависимости от индивидуального объема оказываемых услу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4. Правила поведения пациентов и посетителей на территории Клиники. </w:t>
      </w:r>
    </w:p>
    <w:p>
      <w:pPr>
        <w:pStyle w:val="Normal"/>
        <w:ind w:right="-1" w:hanging="0"/>
        <w:jc w:val="center"/>
        <w:rPr/>
      </w:pPr>
      <w:r>
        <w:rPr/>
        <w:t>Права и обязанности пациентов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6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1. Объём прав и обязанностей пациентов определяется в соответствии с Федеральным Законом от 21.11.2011 № 323-ФЗ «Об охране здоровья граждан Российской Федерации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2. При обращении за медицинской помощью и ее получении пациент имеет право на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ительное и гуманное отношение со стороны медицинских работников и других лиц, участвующих в оказании медицинской помощ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фамилии, имени, отчестве, должности и квалификации его лечащего врача и других лиц, непосредственно участвующих в оказании ему медицинской помощ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едование, лечение и нахождение в Клинике в условиях, соответствующих санитарно-гигиеническим и противоэпидемическим требованиям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егчение боли, связанной с заболеванием и (или) медицинским вмешательством, доступными способами и средства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лечащего врач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к другому лечащему врачу по согласованию с руководством Клиники при наличии согласия другого врач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жалование поставленного диагноза, применяемых методов обследования и лече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вольное информированное согласие на медицинское вмешательство в соответствии с законодательными акта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 от оказания (прекращение) медицинской помощи, от госпитализации, за исключением случаев, предусмотренных законодательными акта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ение с жалобой к должностным лицам Клиники, а также к должностным лицам государственных органов или в суд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медицинскими работниками в тайне информации о факте его обращения за медицинской помощью, состоянии здоровья, диагнозе и иных сведениях, полученных при обследовании и лечении, за исключением случаев, предусмотренных законодательными акта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в доступной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справки о стоимости медицинской помощ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3. Пациенты обязаны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титься о сохранении своего здоровь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медицинскому работнику Клиники, оказывающему медицинскую помощь, известную ему достоверную информацию о состоянии своего здоровья, в том числе о противопоказаниях к применению лекарственных средств, ранее перенесенных и наследственных заболеваниях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медицинские предписания лечащего врач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ать с врачом на всех этапах оказания медицинской помощ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режим лечения и настоящие Правил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лежащим образом выполнять обязательства, принятые им согласно условиям Договора на оказание платных медицинских услу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4. Пациентам и посетителям, в целях соблюдения общественного порядка, предупреждения и пресечения террористической деятельности, иных преступлений, соблюдения санитарно-эпидемиологического режима запрещается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носить в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, и средства, наличие которых у посетителя либо их применение (использование) может представлять угрозу для безопасности окружающих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и себе крупногабаритные предметы (в т.ч. хозяйственные сумки, рюкзаки, вещевые мешки, чемоданы, корзины и т.п.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ся в служебных помещениях медицинской организации без разрешения администрации Клиник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пищу в коридорах, на лестничных маршах и других помещениях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ать правила запрета курения в медицинских учреждениях (курить на крыльце, лестничных площадках, в коридорах, кабинетах, холле, др. помещениях и на территории Клиники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ть в азартные игры в помещениях и на территории Клиник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авлять малолетних детей без присмотр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ить из помещений Клиники документы, полученные для ознакомле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ымать какие-либо документы из Медицинских карт, со стендов и из информационных папок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ать в помещениях и на территории Клиники объявления без разрешения администра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в помещениях Клиники функции торговых агентов, представителей и находиться в помещениях Клиники в иных коммерческих целях; нарушать санитарно-гигиенические нормы: находиться в помещениях Клиники в верхней одежде и грязной обув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авлять без присмотра личные вещи в помещениях Клиник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служебным телефоном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ться на прием к врачу в алкогольном, наркотическом и ином токсическом опьянении, в агрессивном поведении. В случае выявления указанных лиц они удаляются из помещений Клиники сотрудниками охраны и /или правоохранительных органов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ать Клинику с домашними животны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подзарядку мобильных устройств от электрических сетей Клиник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ся нецензурной бранью, вести себя некорректно по отношению к посетителям и сотрудникам медицинской организации, громко и вызывающе выражать явное недовольство услугами, обслуживанием. Все претензии излагаются пациентами (посетителями) только в письменной форм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в кабинете врача мобильными устройствами (телефоны, планшеты, плееры). Рекомендуется отключить звук на мобильном устройств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фото, аудио, видео-фиксацию без согласования с администрацией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ить мебель и предметы интерьер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5. Пациенты и посетители на территории и в помещениях Клиники обязаны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режим лечения и правила поведения пациента в медицинской организа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в общении с медицинскими работниками такт и уважение, быть выдержанными, доброжелательны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принимать действий, способных нарушить права других пациентов и работников Клиник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доброжелательное и вежливое отношение к другим пациентам, соблюдать очерёдность, пропускать лиц, имеющих право на внеочередное оказание медицинской помощи в соответствии с законодательством Российской Федера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установленный порядок деятельности Клиники и нормы поведения в общественных местах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ать подразделения Клиники и медицинские кабинеты в соответствии с установленным режимом и графиком их работы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 относиться к имуществу, соблюдать чистоту и тишину в помещениях Клиник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санитарно-эпидемиологический режим: производить сбор пищевых и бытовых отходов в специально отведённое место; бахилы, салфетки после манипуляций сбрасывать в специальную ёмкость, при входе в Клинику надевать на обувь бахилы или переобуваться в сменную обувь, верхнюю одежду оставлять в гардероб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признаков тугоухости использовать исправный слуховой аппарат в общении с медицинским персоналом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требования пожарной безопасности, при обнаружении источников пожара, иных угроз немедленно сообщить об этом сотрудникам Клиник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b/>
        </w:rPr>
        <w:t>5.</w:t>
        <w:tab/>
      </w:r>
      <w:r>
        <w:rPr/>
        <w:t>Порядок получения информации о состоянии здоровья пациента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6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1. Информация о состоянии здоровья предоставляется пациенту в доступной и понятной форме, соответствующей требованиям медицинской этики и деонтологии форме лечащим врачом или иными должностными лицами Клиник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2. Информация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 результатах проведенного лечения и возможных осложнениях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3. Информация о состоянии здоровья пациента не может быть предоставлена против его воли. В случае неблагоприятного прогноза развития заболевания информация сообщается в деликатной форме гражданину или его супругу (супруге), одному из близких родственников (детям, род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4. 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 законному представителю, а в отношении пациентов, по состоянию здоровья неспособных принять осознанное решение, - супругу (супруге), а при его (ее) отсутствии – близким родственника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5. В случае отказа пациента от получения информации о состоянии своего здоровья производится соответствующая запись в его медицинской карте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6. Информация, содержащаяся в медицинской карте, составляет врачебную тайну и может предоставляться без согласия пациента только по основаниям, предусмотренным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/>
        <w:t>. Режим и график работы Клиники и ее должностных лиц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3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1. График работы Клиники и ее должностных лиц определяется правилами внутреннего распорядка клиники с учетом ограничений, установленных Трудовым кодексом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2. Режим работы 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3. Индивидуальные нормы нагрузки персонала (график работы) устанавливаются главным врачом. График и режим работы утверждаются администрацией Клиник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4. Прием граждан (пациентов и их родственников) осуществляется в установленные часы приема. Информацию о часах приема можно узнать на информационных стенд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/>
        <w:t>. Порядок разрешения конфликтных ситуаций между пациентом (или его законным представителем) и Клиникой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3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1. Порядок рассмотрения жалоб и обращений определен в соответствии с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2. В случае возникновения претензий, конфликтных ситуаций пациент (или его законный представитель) имеет право непосредственно обратиться к главному врачу или обратиться к администрации Клиники в письменном вид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3. При личном приеме гражданин обязан предъявить документ, удостоверяющий его личность. Содержание устного обращения заносится в журнал «Регистрации обращений граждан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4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в устной форме в ходе личного приема, о чем делается запись в журнале «Регистрации обращений граждан»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5. Письменное обращение гражданина, принятое в ходе личного приема, подлежит регистрации и рассмотрению в порядке, установленном законодательством Российской Федерации. Регистрация письменных обращений производится в соответствующем журнал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6. При неэффективности обращения (несвоевременности получения ответа, неудовлетворении ответом и т.д.) пациент (или его законный представитель) может обращаться повторно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7. Гражданин в своем письменном обращении в обязательном порядке указывает либо наименование учреждения, в которое направляет письменное обращение, фамилию, имя, отчество соответствующего должностного лица, его должность, а также свои фамилию, имя, отчество (желательно полностью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(либо их копии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8. Письменное обращение, поступившее в администрацию Клиники, рассматривается в течение 30 дней со дня его регистрации в порядке, установленном Федеральным закон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9. Ответ на письменное обращение, поступившее в администрацию Клиники, направляется по почтовому адресу, указанному в обращен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10. В случае, если в обращении содержатся вопросы, решение которых не входит в компетенцию должностного лица, гражданину дается разъяснение, куда и в каком порядке ему следует обратить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/>
        <w:t>. Информация о перечне платных медицинских услуг и порядке их оказания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88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1. Платные медицинские услуги, а также порядок и условия их предоставления установлены в соответствии со статьей 84 Федерального закона от 21.11.2011 № 323-ФЗ </w:t>
              <w:br/>
              <w:t>«Об основах охраны здоровья граждан в Российской Федерации», иными нормативными правовыми актами, организационными распорядительными документами Российской Федерации, регламентирующими деятельность лечебных учреждений по организации платных медицинских услу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2. Право оказания платных медицинских услуг предусмотрено регистрационными и разрешительными документами Клиник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3. Клиника обязана обеспечивать граждан доступной и достоверной информацией о перечне платных медицинских услуг с указанием их стоимости, условиях предоставл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4. Платные медицинские услуги в Клинике оказываются в порядке, установленном законодательством Российской Федерации об охране здоровья граждан только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гласии гражданина, который должен быть предварительно уведомлен в понятной и доступной форм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информированного добровольного согласия на предоставление платных медицинских услуг, которые оформляются в Медицинской карте пациента и договоре на оказание платных медицинских услуг. Без согласия пациента (заказчика) исполнитель (Клиника) не вправе предоставлять медицинские услуги на платной основ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5. Пациент, пользующийся платными услугами, вправе требовать предоставления услуг надлежащего качества, сведений о наличии лицензии и сертификатов специалистов, непосредственно участвующих в оказании платных услу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6. Платные медицинские услуги могут предоставляться в полном объеме стандарта оказания медицинской помощи, утвержденного Министерством здравоохранения Российской Федерации, либо по просьбе пациента (потребителя)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7. При получении платных услуг отношения между пациентом (заказчиком) и исполнителем (Клиникой) оформляются Договором на оказание платных медицинских услуг (далее - Договор). Договор составляется в 2 экземплярах, один из которых находится в Клинике, второй – у пациента (заказчика). В случае, если заказчиком является юридическое лицо, Договор составляется в 3 экземплярах, один из которых находится в Клинике, второй - у пациента, третий - у заказчика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ациента (заказчика) предоставить свои персональные данные (предоставление недостоверных персональных данных) является основанием для отказа в заключении Договора. В случае отказа пациента (заказчика) от дачи согласия на обработку персональных данных ему в соответствии с требованиями действующего законодательства разъясняются юридические последствия отказ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8. 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 При оказании пациенту платных услуг врачом Клиники, в установленном порядке, заполняется первичная медицинская документация. После оказания платной услуги пациенту (заказчику), по его желанию, выдаётся медицинское заключение, если характер услуг предусматривает выдачу заключ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9. Стоимость услуг, а также иные условия оказания платных медицинских услуг устанавливаются путём размещения на информационном стенде соответствующей информации, и могут быть включены в условия договоров об оказании платных медицинских услуг при их заключении. Пациенту (заказчику) предоставляется возможность ознакомиться с указанной информацией при обсуждении условий Договор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10. Информация о платных видах медицинских услуг, оказываемых Клиникой, а также порядок и условия их предоставления размещены на постоянно действующих информационных стендах на информационной стойке Клиник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11. Исполнитель предоставляет платные медицинские услуги, объем и качество которых должно соответствовать условиям Договора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>. Ответственность за нарушение правил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41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1. Пациент несёт ответственность за последствия, связанные с отказом от медицинского вмешательства, за несоблюдение указаний (назначений и рекомендаций) медицинских работников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2. В случае нарушения пациентами и иными посетителями настоящих Правил, общественного порядка, сотрудники Клиники вправе делать им соответствующие замечания, вызвать сотрудников охранного предприятия и/или наряд полиции, применять иные меры воздействия, предусмотренные действующим законодательств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3. В случае выявления указанных лиц медицинская помощь им будет оказываться в объёме неотложной и экстренной медицинской помощи, и они будут удаляться из здания и помещений сотрудниками Клиники, а в случаях неисполнения их требования сотрудниками охраны и/или правоохранительных орган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4. Воспрепятствование осуществлению процесса оказания медицинской помощи, неуважение к сотрудникам Клиники, другим пациентам и посетителям, нарушение общественного порядка в зданиях, служебных помещениях, на территории, причинение морального вреда персоналу, причинение вреда деловой репутации, а также материального ущерба ее имуществу, влекут ответственность, предусмотренную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4"/>
      <w:szCs w:val="24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 w:before="780" w:after="54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70" w:before="540" w:after="540"/>
      <w:ind w:hanging="74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540" w:after="240"/>
      <w:ind w:firstLine="600"/>
      <w:jc w:val="both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ira-palac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2:00Z</dcterms:created>
  <dc:creator>Пользователь</dc:creator>
  <dc:description/>
  <cp:keywords/>
  <dc:language>en-US</dc:language>
  <cp:lastModifiedBy>spa5</cp:lastModifiedBy>
  <dcterms:modified xsi:type="dcterms:W3CDTF">2025-01-28T08:33:00Z</dcterms:modified>
  <cp:revision>178</cp:revision>
  <dc:subject/>
  <dc:title>Общество с ограниченной ответственностью «СТОМАТОЛОГИЯ»</dc:title>
</cp:coreProperties>
</file>