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537075" cy="9740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ОБЩЕСТВО С ОГРАНИЧЕННОЙ ОТВЕТСТВЕННОСТЬЮ «ПАЛЬМИРА-ПАЛАС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(ООО «ПАЛЬМИРА-ПАЛАС»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pacing w:val="2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32"/>
                <w:szCs w:val="32"/>
                <w:lang w:eastAsia="en-US"/>
              </w:rPr>
              <w:t>ПРИКАЗ</w:t>
            </w:r>
          </w:p>
        </w:tc>
      </w:tr>
    </w:tbl>
    <w:p>
      <w:pPr>
        <w:pStyle w:val="Normal"/>
        <w:widowControl/>
        <w:tabs>
          <w:tab w:val="clear" w:pos="708"/>
          <w:tab w:val="left" w:pos="2127" w:leader="none"/>
          <w:tab w:val="left" w:pos="7088" w:leader="none"/>
          <w:tab w:val="left" w:pos="8505" w:leader="none"/>
        </w:tabs>
        <w:autoSpaceDE w:val="true"/>
        <w:rPr/>
      </w:pPr>
      <w:r>
        <w:rPr>
          <w:rFonts w:eastAsia="Calibri" w:cs="Times New Roman" w:ascii="Times New Roman" w:hAnsi="Times New Roman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lang w:eastAsia="en-US"/>
        </w:rPr>
        <w:tab/>
        <w:t>№ ________________</w:t>
      </w:r>
    </w:p>
    <w:p>
      <w:pPr>
        <w:pStyle w:val="Normal"/>
        <w:widowControl/>
        <w:tabs>
          <w:tab w:val="clear" w:pos="708"/>
          <w:tab w:val="left" w:pos="2127" w:leader="none"/>
          <w:tab w:val="left" w:pos="7088" w:leader="none"/>
          <w:tab w:val="left" w:pos="8505" w:leader="none"/>
        </w:tabs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.Ялт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right="26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ых медицинских услуг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целях соблюдения ООО «ПАЛЬМИРА-ПАЛАС» положений ст. 84 Федерального закона «Об основах охраны здоровья граждан в Российской Федерации» от 21.11.2011 № 323-ФЗ и требований Постановления правительства Российской Федерации от 11.05.2023 № 736 «Об утверждении Правил предоставления медицинскими организациями платных медицинских услуг, </w:t>
      </w:r>
      <w:r>
        <w:rPr>
          <w:rFonts w:cs="Times New Roman" w:ascii="Times New Roman" w:hAnsi="Times New Roman"/>
          <w:bCs/>
          <w:shd w:fill="FFFFFF" w:val="clear"/>
        </w:rPr>
        <w:t>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04.10.2012 № 1006»</w:t>
      </w:r>
      <w:r>
        <w:rPr>
          <w:rFonts w:cs="Times New Roman" w:ascii="Times New Roman" w:hAnsi="Times New Roman"/>
        </w:rPr>
        <w:t xml:space="preserve"> при осуществлении медицинской деятельности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bookmarkStart w:id="0" w:name="sub_1"/>
      <w:r>
        <w:rPr>
          <w:rFonts w:cs="Times New Roman" w:ascii="Times New Roman" w:hAnsi="Times New Roman"/>
        </w:rPr>
        <w:t>1.</w:t>
        <w:tab/>
        <w:t xml:space="preserve">Утвердить и ввести в действие, прилагаемое к настоящему приказу Положение (правила) о порядке и условиях предоставления платных медицинских услуг </w:t>
        <w:br/>
        <w:t>(Приложение № 1).</w:t>
      </w:r>
      <w:bookmarkEnd w:id="0"/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  <w:tab/>
        <w:t xml:space="preserve">Обеспечить контроль за размещением (актуализацией) Положения (правил) о порядке и условиях предоставления платных медицинских услуг на информационных стенда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официальном сайте медицинской орган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2"/>
            <w:szCs w:val="22"/>
            <w:u w:val="single"/>
            <w:lang w:val="en-US"/>
          </w:rPr>
          <w:t>palmira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2"/>
            <w:szCs w:val="22"/>
            <w:u w:val="single"/>
            <w:lang w:val="en-US"/>
          </w:rPr>
          <w:t>palace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2"/>
            <w:szCs w:val="22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</w:t>
        <w:tab/>
        <w:t>Контроль исполнения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367"/>
      </w:tblGrid>
      <w:tr>
        <w:trPr>
          <w:trHeight w:val="543" w:hRule="atLeast"/>
        </w:trPr>
        <w:tc>
          <w:tcPr>
            <w:tcW w:w="6520" w:type="dxa"/>
            <w:tcBorders/>
            <w:vAlign w:val="bottom"/>
          </w:tcPr>
          <w:p>
            <w:pPr>
              <w:pStyle w:val="Style17"/>
              <w:ind w:right="2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еральный директор</w:t>
              <w:br/>
              <w:t>ООО «ПАЛЬМИРА-ПАЛАС»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Style16"/>
              <w:ind w:left="567" w:right="26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Патрикее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__.__.20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 (ПРАВИЛА)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порядке и условиях предоставления платных медицинских услуг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bCs/>
        </w:rPr>
        <w:t>Общие положения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5" w:hRule="atLeast"/>
        </w:trPr>
        <w:tc>
          <w:tcPr>
            <w:tcW w:w="98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 Настоящий Положение (правила) о порядке и условиях предоставления платных медицинских услуг (далее – Порядок) разработан в целях соблюдения </w:t>
              <w:br/>
              <w:t xml:space="preserve">ООО «ПАЛЬМИРА-ПАЛАС» положений ст. 84 Федерального закона «Об основах охраны здоровья граждан в Российской Федерации» от 21.11.2011 № 323-ФЗ и Правил предоставления платных медицинских услуг, утвержденных Постановлением правительства Российской Федерации от 11.05.2023 № 736 «Об утверждении Правил предоставления медицинскими организациями платных медицинских услуг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внесении изменений в некоторые акты Правительства Российской Федерации и признании утратившим силу Постановления Правительства Российской Федерации от 04.10.2012 № 1006» (далее – Прави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2. Платные медицинские услуги ООО «ПАЛЬМИРА-ПАЛАС» предоставляются на основании заключенного договора на оказание платных медицинских услуг в соответствии с лицензией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 № Л041-01177-91/00309609 от 07.11.2016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 учётом цен (тарифов) на платные медицинские услуги, утверждённых медицинской организацией (Прейскурант/Прайс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 предоставлении платных медицинских услуг ответственные лица медицинской организации руководству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от 21.11.2011 № 323-ФЗ «Об основах охраны здоровья граждан в 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м РФ от 07.02.1992 № 2300-1 «О защите прав потребителе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 Постановлением Правительства РФ от 11.05.2023 № 736 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04.10.2012 № 1006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дексом Российской Федерации об административных правонарушениях от 30.12.2001 № 195-ФЗ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400846456/f857820384a208bf52aa25eaeec7948b/" \l "block_1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ложени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утвержденным Постановлением Правительства РФ от 01.06.2021 № 852 </w:t>
              <w:br/>
              <w:t>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 частную систему здравоохранения, на территории инновационного центра «Сколково»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андартами медицинской помощи и клиническими рекомендациями, с учетом </w:t>
              <w:br/>
              <w:t>и на основании которых оказываются медицинские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ами и иными нормативными актами Министерства здравоохранения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ми законами и нормативными правовыми актами Российской Федерации и Республики Крым в сфере здравоохранения, защиты прав потребителей и санитарно-эпидемиологического благополучи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ами, порядками, положениями, иными локальными нормативными актами, изданными либо утвержденными в медицинской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Для целей настоящего порядка используются следующие основные понятия: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платные медицинские услуги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- медицинские услуги, предоставляемые </w:t>
              <w:br/>
              <w:t>ООО «ПАЛЬМИРА-ПАЛАС» на возмездной основе за счет личных средств граждан, средств работодателей и иных средств на основании договоров;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заказчик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- физическое или юридическое лицо, имеющее намерение заказать или приобрести в ООО «ПАЛЬМИРА-ПАЛАС» платные медицинские услуги либо заказывающее или приобретающее платные медицинские услуги в соответствии с договором в пользу потребителя;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потребитель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- физическое лицо, имеющее намерение получить платные медицинские услуги либо получающее платные медицинские услуги в ООО «ПАЛЬМИРА-ПАЛАС» лично в соответствии с договор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требитель, получающий платные медицинские услуги в ООО «ПАЛЬМИРА-ПАЛАС», является пациентом ООО «ПАЛЬМИРА-ПАЛАС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исполнитель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- ООО «ПАЛЬМИРА-ПАЛАС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2. Условия предоставления платных медицинских услуг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38" w:hRule="atLeast"/>
        </w:trPr>
        <w:tc>
          <w:tcPr>
            <w:tcW w:w="98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1. Медицинские услуги ООО «ПАЛЬМИРА-ПАЛАС» предоставляются на основании договора на оказание платных медицински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ОО «ПАЛЬМИРА-ПАЛАС» не участвует в реализации программы государственных гарантий бесплатного оказания гражданам медицинской помощи и территориальной программы государственных гарантий бесплатного оказания гражданам медицин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4. </w:t>
            </w:r>
            <w:bookmarkStart w:id="1" w:name="sub_1010"/>
            <w:r>
              <w:rPr>
                <w:rFonts w:cs="Times New Roman" w:ascii="Times New Roman" w:hAnsi="Times New Roman"/>
              </w:rPr>
              <w:t>Медицинская помощь в ООО «ПАЛЬМИРА-ПАЛАС» при предоставлении платных медицинских услуг организуется и оказыва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2" w:name="sub_10101"/>
            <w:bookmarkEnd w:id="1"/>
            <w:bookmarkEnd w:id="2"/>
            <w:r>
              <w:rPr>
                <w:rFonts w:cs="Times New Roman" w:ascii="Times New Roman" w:hAnsi="Times New Roman"/>
              </w:rPr>
              <w:t>-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3" w:name="sub_10101"/>
            <w:bookmarkStart w:id="4" w:name="sub_10102"/>
            <w:bookmarkEnd w:id="3"/>
            <w:bookmarkEnd w:id="4"/>
            <w:r>
              <w:rPr>
                <w:rFonts w:cs="Times New Roman" w:ascii="Times New Roman" w:hAnsi="Times New Roman"/>
              </w:rPr>
              <w:t>-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 территории Российской Федерации всеми медицинскими организац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5" w:name="sub_10102"/>
            <w:bookmarkStart w:id="6" w:name="sub_10103"/>
            <w:bookmarkEnd w:id="5"/>
            <w:bookmarkEnd w:id="6"/>
            <w:r>
              <w:rPr>
                <w:rFonts w:cs="Times New Roman" w:ascii="Times New Roman" w:hAnsi="Times New Roman"/>
              </w:rPr>
              <w:t>- на основе клинических рекоменд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7" w:name="sub_10103"/>
            <w:bookmarkStart w:id="8" w:name="sub_10104"/>
            <w:bookmarkEnd w:id="7"/>
            <w:bookmarkEnd w:id="8"/>
            <w:r>
              <w:rPr>
                <w:rFonts w:cs="Times New Roman" w:ascii="Times New Roman" w:hAnsi="Times New Roman"/>
              </w:rPr>
              <w:t>- с учетом стандартов медицинской помощи, утверждаемых Министерством здравоохранения Российской Федерации.</w:t>
            </w:r>
          </w:p>
          <w:p>
            <w:pPr>
              <w:pStyle w:val="Normal"/>
              <w:jc w:val="both"/>
              <w:rPr/>
            </w:pPr>
            <w:bookmarkStart w:id="9" w:name="sub_10104"/>
            <w:bookmarkStart w:id="10" w:name="sub_1011"/>
            <w:bookmarkEnd w:id="9"/>
            <w:r>
              <w:rPr>
                <w:rFonts w:cs="Times New Roman" w:ascii="Times New Roman" w:hAnsi="Times New Roman"/>
              </w:rPr>
              <w:t>2.5. Платные медицинские услуги в ООО «ПАЛЬМИРА-ПАЛАС» соответствуют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Потребителям медицинских услуг предоставляется возможность получения всей необходимой информации в части условий (порядков) оказания медицинской помощи (обследования) по каждому виду помощи непосредственно в кабинетах специалистов или в иных общедоступных для обозрения местах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.7. ООО «ПАЛЬМИРА-ПАЛАС» оказывает платные медицинские услуги с обязательным соблюдением требований к оформлению и ведению медицинской документации, ведением статистического, бухгалтерского учёта, в том числе в отношении результатов, предоставляемых платных медицинских услуг и составлением требуемой отчетности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ОО «ПАЛЬМИРА-ПАЛАС» самостоятельно устанавливает стоимость медицинских услуг в соответствии с внутренними локальными и директивными актами. Информация о стоимости услуг, а также иные условия их оказания размещается в доступных для обозрения местах, и включаются в условия договоров об оказании платных медицинских услуг при их заключении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.8. ООО «ПАЛЬМИРА-ПАЛАС» имеет право самостоятельно определять перечень (категории) лиц, которым могут быть предоставлены льготы на оказание платных медицинских услуг, а также порядок (условия) их предоставления при соблюдении настоящего Порядк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.9. ООО «ПАЛЬМИРА-ПАЛАС» имеет право отказать в предоставлении платных медицинских услуг по следующим основаниям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аз потребителя от предоставления своих персональных данных (предоставление недостоверных персональных данных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аз предоставить информированное добровольное согласие потребителя (или его законного представителя) на медицинское вмешательство (отзыв информированного добровольного согласи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" w:name="sub_1011"/>
            <w:r>
              <w:rPr>
                <w:rFonts w:cs="Times New Roman" w:ascii="Times New Roman" w:hAnsi="Times New Roman"/>
              </w:rPr>
              <w:t>- иные основания, предусмотренные внутренними локальными актами.</w:t>
            </w:r>
            <w:bookmarkEnd w:id="11"/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282" w:hanging="360"/>
        <w:jc w:val="center"/>
        <w:rPr/>
      </w:pPr>
      <w:r>
        <w:rPr/>
        <w:t>Порядок заключения договора и оплаты медицинских услуг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6" w:hRule="atLeast"/>
        </w:trPr>
        <w:tc>
          <w:tcPr>
            <w:tcW w:w="98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1.</w:t>
            </w:r>
            <w:bookmarkStart w:id="12" w:name="sub_1022"/>
            <w:r>
              <w:rPr>
                <w:rFonts w:cs="Times New Roman" w:ascii="Times New Roman" w:hAnsi="Times New Roman"/>
              </w:rPr>
              <w:t xml:space="preserve"> Договор между Исполнителем и потребителем и (или) заказчиком заключается в письменной фор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3" w:name="sub_1023"/>
            <w:bookmarkEnd w:id="12"/>
            <w:bookmarkEnd w:id="13"/>
            <w:r>
              <w:rPr>
                <w:rFonts w:cs="Times New Roman" w:ascii="Times New Roman" w:hAnsi="Times New Roman"/>
              </w:rPr>
              <w:t>3.2. Договор должен содержать следующую информ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4" w:name="sub_1023"/>
            <w:bookmarkStart w:id="15" w:name="sub_10231"/>
            <w:bookmarkEnd w:id="14"/>
            <w:bookmarkEnd w:id="15"/>
            <w:r>
              <w:rPr>
                <w:rFonts w:cs="Times New Roman" w:ascii="Times New Roman" w:hAnsi="Times New Roman"/>
              </w:rPr>
              <w:t>а) сведения об Исполните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6" w:name="sub_10231"/>
            <w:bookmarkEnd w:id="16"/>
            <w:r>
              <w:rPr>
                <w:rFonts w:cs="Times New Roman" w:ascii="Times New Roman" w:hAnsi="Times New Roman"/>
              </w:rPr>
              <w:t>- 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перечень предоставляемых работ (услуг), составляющих медицинскую деятельность, в соответствии с лиценз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7" w:name="sub_10232"/>
            <w:bookmarkEnd w:id="17"/>
            <w:r>
              <w:rPr>
                <w:rFonts w:cs="Times New Roman" w:ascii="Times New Roman" w:hAnsi="Times New Roman"/>
              </w:rPr>
              <w:t>б) сведения о потребителе (при оказании платных медицинских услуг гражданину анонимно сведения фиксируются со слов потребителя услуги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8" w:name="sub_10232"/>
            <w:bookmarkEnd w:id="18"/>
            <w:r>
              <w:rPr>
                <w:rFonts w:cs="Times New Roman" w:ascii="Times New Roman" w:hAnsi="Times New Roman"/>
              </w:rPr>
              <w:t>- 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е документа, удостоверяющего личность;</w:t>
            </w:r>
          </w:p>
          <w:p>
            <w:pPr>
              <w:pStyle w:val="Normal"/>
              <w:jc w:val="both"/>
              <w:rPr/>
            </w:pPr>
            <w:bookmarkStart w:id="19" w:name="sub_10233"/>
            <w:bookmarkEnd w:id="19"/>
            <w:r>
              <w:rPr>
                <w:rFonts w:cs="Times New Roman" w:ascii="Times New Roman" w:hAnsi="Times New Roman"/>
              </w:rPr>
              <w:t>в) сведения о законном представителе потребителя или лице, заключающем договор от имени потребител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20" w:name="sub_10233"/>
            <w:bookmarkEnd w:id="20"/>
            <w:r>
              <w:rPr>
                <w:rFonts w:cs="Times New Roman" w:ascii="Times New Roman" w:hAnsi="Times New Roman"/>
              </w:rPr>
              <w:t>- фамилия, имя и отчество (при наличии), адрес места жительства и телеф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е документа, удостоверяющего лич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21" w:name="sub_10234"/>
            <w:bookmarkEnd w:id="21"/>
            <w:r>
              <w:rPr>
                <w:rFonts w:cs="Times New Roman" w:ascii="Times New Roman" w:hAnsi="Times New Roman"/>
              </w:rPr>
              <w:t>г) сведения о заказчике (в том числе если заказчик и законный представитель являются одним лицом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22" w:name="sub_10234"/>
            <w:bookmarkEnd w:id="22"/>
            <w:r>
              <w:rPr>
                <w:rFonts w:cs="Times New Roman" w:ascii="Times New Roman" w:hAnsi="Times New Roman"/>
              </w:rPr>
              <w:t>- фамилия, имя и отчество (при наличии), адрес места жительства и телефон заказчика - физического лиц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е документа, удостоверяющего личность заказч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е документа, удостоверяющего личность законного представителя потреб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23" w:name="sub_10235"/>
            <w:bookmarkEnd w:id="23"/>
            <w:r>
              <w:rPr>
                <w:rFonts w:cs="Times New Roman" w:ascii="Times New Roman" w:hAnsi="Times New Roman"/>
              </w:rPr>
              <w:t>д) перечень платных медицинских услуг, предоставляемых в соответствии с договор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24" w:name="sub_10235"/>
            <w:bookmarkStart w:id="25" w:name="sub_10236"/>
            <w:bookmarkEnd w:id="24"/>
            <w:bookmarkEnd w:id="25"/>
            <w:r>
              <w:rPr>
                <w:rFonts w:cs="Times New Roman" w:ascii="Times New Roman" w:hAnsi="Times New Roman"/>
              </w:rPr>
              <w:t>е) стоимость платных медицинских услуг, сроки и порядок их опла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26" w:name="sub_10236"/>
            <w:bookmarkStart w:id="27" w:name="sub_10237"/>
            <w:bookmarkEnd w:id="26"/>
            <w:bookmarkEnd w:id="27"/>
            <w:r>
              <w:rPr>
                <w:rFonts w:cs="Times New Roman" w:ascii="Times New Roman" w:hAnsi="Times New Roman"/>
              </w:rPr>
              <w:t>ж) условия и сроки ожидания платных медицински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28" w:name="sub_10237"/>
            <w:bookmarkStart w:id="29" w:name="sub_10238"/>
            <w:bookmarkEnd w:id="28"/>
            <w:bookmarkEnd w:id="29"/>
            <w:r>
              <w:rPr>
                <w:rFonts w:cs="Times New Roman" w:ascii="Times New Roman" w:hAnsi="Times New Roman"/>
              </w:rPr>
              <w:t>з) сведения о лице, заключающем договор от имени исполнител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30" w:name="sub_10238"/>
            <w:bookmarkEnd w:id="30"/>
            <w:r>
              <w:rPr>
                <w:rFonts w:cs="Times New Roman" w:ascii="Times New Roman" w:hAnsi="Times New Roman"/>
              </w:rPr>
              <w:t>- фамилия, имя, отчество (при налич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ж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подтверждающий полномочия указанного лиц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31" w:name="sub_10239"/>
            <w:bookmarkEnd w:id="31"/>
            <w:r>
              <w:rPr>
                <w:rFonts w:cs="Times New Roman" w:ascii="Times New Roman" w:hAnsi="Times New Roman"/>
              </w:rPr>
              <w:t>и) подписи исполнителя и потребителя (заказчика), а в случае, если заказчик является юридическим лицом, - должность лица, заключающего договор от имени заказч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32" w:name="sub_10239"/>
            <w:bookmarkStart w:id="33" w:name="sub_102310"/>
            <w:bookmarkEnd w:id="32"/>
            <w:bookmarkEnd w:id="33"/>
            <w:r>
              <w:rPr>
                <w:rFonts w:cs="Times New Roman" w:ascii="Times New Roman" w:hAnsi="Times New Roman"/>
              </w:rPr>
              <w:t>к) ответственность сторон за невыполнение условий догов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34" w:name="sub_102310"/>
            <w:bookmarkStart w:id="35" w:name="sub_102311"/>
            <w:bookmarkEnd w:id="34"/>
            <w:bookmarkEnd w:id="35"/>
            <w:r>
              <w:rPr>
                <w:rFonts w:cs="Times New Roman" w:ascii="Times New Roman" w:hAnsi="Times New Roman"/>
              </w:rPr>
              <w:t>л) порядок изменения и расторжения догов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36" w:name="sub_102311"/>
            <w:bookmarkStart w:id="37" w:name="sub_102312"/>
            <w:bookmarkEnd w:id="36"/>
            <w:bookmarkEnd w:id="37"/>
            <w:r>
              <w:rPr>
                <w:rFonts w:cs="Times New Roman" w:ascii="Times New Roman" w:hAnsi="Times New Roman"/>
              </w:rPr>
      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38" w:name="sub_102312"/>
            <w:bookmarkStart w:id="39" w:name="sub_102313"/>
            <w:bookmarkEnd w:id="38"/>
            <w:r>
              <w:rPr>
                <w:rFonts w:cs="Times New Roman" w:ascii="Times New Roman" w:hAnsi="Times New Roman"/>
              </w:rPr>
              <w:t>н) иные условия, определяемые по соглашению сторон.</w:t>
            </w:r>
          </w:p>
          <w:p>
            <w:pPr>
              <w:pStyle w:val="Normal"/>
              <w:jc w:val="both"/>
              <w:rPr/>
            </w:pPr>
            <w:bookmarkStart w:id="40" w:name="sub_102313"/>
            <w:r>
              <w:rPr>
                <w:rFonts w:cs="Times New Roman" w:ascii="Times New Roman" w:hAnsi="Times New Roman"/>
              </w:rPr>
              <w:t xml:space="preserve">3.3. </w:t>
            </w:r>
            <w:bookmarkStart w:id="41" w:name="sub_1024"/>
            <w:bookmarkEnd w:id="40"/>
            <w:r>
              <w:rPr>
                <w:rFonts w:cs="Times New Roman" w:ascii="Times New Roman" w:hAnsi="Times New Roman"/>
              </w:rPr>
              <w:t>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 состоянии здоровья потреб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42" w:name="sub_1025"/>
            <w:bookmarkEnd w:id="41"/>
            <w:bookmarkEnd w:id="42"/>
            <w:r>
              <w:rPr>
                <w:rFonts w:cs="Times New Roman" w:ascii="Times New Roman" w:hAnsi="Times New Roman"/>
              </w:rPr>
              <w:t>3.4. Договор составляется в 3 экземплярах, один из которых находится у исполнителя, второй - у заказчика, третий - у потребителя.</w:t>
            </w:r>
          </w:p>
          <w:p>
            <w:pPr>
              <w:pStyle w:val="Normal"/>
              <w:jc w:val="both"/>
              <w:rPr/>
            </w:pPr>
            <w:bookmarkStart w:id="43" w:name="sub_1025"/>
            <w:bookmarkEnd w:id="43"/>
            <w:r>
              <w:rPr>
                <w:rFonts w:cs="Times New Roman" w:ascii="Times New Roman" w:hAnsi="Times New Roman"/>
              </w:rPr>
              <w:t xml:space="preserve">В случае если договор заключается потребителем и исполнителем, он составляется </w:t>
              <w:br/>
              <w:t>в 2 экземплярах (кроме случаев заключения договора дистанционным способом).</w:t>
            </w:r>
          </w:p>
          <w:p>
            <w:pPr>
              <w:pStyle w:val="Normal"/>
              <w:jc w:val="both"/>
              <w:rPr/>
            </w:pPr>
            <w:bookmarkStart w:id="44" w:name="sub_1026"/>
            <w:bookmarkEnd w:id="44"/>
            <w:r>
              <w:rPr>
                <w:rFonts w:cs="Times New Roman" w:ascii="Times New Roman" w:hAnsi="Times New Roman"/>
              </w:rPr>
              <w:t>3.5. На предоставление платных медицинских услуг может быть составлена смета. Ее 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      </w:r>
          </w:p>
          <w:p>
            <w:pPr>
              <w:pStyle w:val="Normal"/>
              <w:jc w:val="both"/>
              <w:rPr/>
            </w:pPr>
            <w:bookmarkStart w:id="45" w:name="sub_1026"/>
            <w:bookmarkStart w:id="46" w:name="sub_1027"/>
            <w:bookmarkEnd w:id="45"/>
            <w:bookmarkEnd w:id="46"/>
            <w:r>
              <w:rPr>
                <w:rFonts w:cs="Times New Roman" w:ascii="Times New Roman" w:hAnsi="Times New Roman"/>
              </w:rPr>
              <w:t>3.6. В случае если при предоставлении платных медицинских услуг требуется предоставление на возмездной основе дополнительных медицинских услуг, не предусмотренных договором, Исполнитель обязан предупредить об этом потребителя и (или) заказчика.</w:t>
            </w:r>
          </w:p>
          <w:p>
            <w:pPr>
              <w:pStyle w:val="Normal"/>
              <w:jc w:val="both"/>
              <w:rPr/>
            </w:pPr>
            <w:bookmarkStart w:id="47" w:name="sub_1027"/>
            <w:bookmarkEnd w:id="47"/>
            <w:r>
              <w:rPr>
                <w:rFonts w:cs="Times New Roman" w:ascii="Times New Roman" w:hAnsi="Times New Roman"/>
              </w:rPr>
      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 основном догово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48" w:name="sub_1029"/>
            <w:bookmarkEnd w:id="48"/>
            <w:r>
              <w:rPr>
                <w:rFonts w:cs="Times New Roman" w:ascii="Times New Roman" w:hAnsi="Times New Roman"/>
              </w:rPr>
              <w:t xml:space="preserve">3.7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тказ от получения медицинских услуг оформляется в письменной форме и направляется Исполнител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49" w:name="sub_1029"/>
            <w:bookmarkStart w:id="50" w:name="sub_1030"/>
            <w:bookmarkEnd w:id="49"/>
            <w:bookmarkEnd w:id="50"/>
            <w:r>
              <w:rPr>
                <w:rFonts w:cs="Times New Roman" w:ascii="Times New Roman" w:hAnsi="Times New Roman"/>
              </w:rPr>
              <w:t>3.8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51" w:name="sub_1030"/>
            <w:bookmarkStart w:id="52" w:name="sub_1031"/>
            <w:bookmarkEnd w:id="51"/>
            <w:bookmarkEnd w:id="52"/>
            <w:r>
              <w:rPr>
                <w:rFonts w:cs="Times New Roman" w:ascii="Times New Roman" w:hAnsi="Times New Roman"/>
              </w:rPr>
              <w:t>3.9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53" w:name="sub_1031"/>
            <w:bookmarkStart w:id="54" w:name="sub_1033"/>
            <w:bookmarkEnd w:id="53"/>
            <w:bookmarkEnd w:id="54"/>
            <w:r>
              <w:rPr>
                <w:rFonts w:cs="Times New Roman" w:ascii="Times New Roman" w:hAnsi="Times New Roman"/>
              </w:rPr>
              <w:t>3.10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55" w:name="sub_1033"/>
            <w:bookmarkStart w:id="56" w:name="sub_10331"/>
            <w:bookmarkEnd w:id="55"/>
            <w:bookmarkEnd w:id="56"/>
            <w:r>
              <w:rPr>
                <w:rFonts w:cs="Times New Roman" w:ascii="Times New Roman" w:hAnsi="Times New Roman"/>
              </w:rPr>
              <w:t>а) копия договора с приложениями и дополнительными соглашениями к нему (в случае заключе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57" w:name="sub_10331"/>
            <w:bookmarkStart w:id="58" w:name="sub_10332"/>
            <w:bookmarkEnd w:id="57"/>
            <w:bookmarkEnd w:id="58"/>
            <w:r>
              <w:rPr>
                <w:rFonts w:cs="Times New Roman" w:ascii="Times New Roman" w:hAnsi="Times New Roman"/>
              </w:rPr>
              <w:t>б) справка об оплате медицинских услуг по установленной форме;</w:t>
            </w:r>
          </w:p>
          <w:p>
            <w:pPr>
              <w:pStyle w:val="Normal"/>
              <w:jc w:val="both"/>
              <w:rPr/>
            </w:pPr>
            <w:bookmarkStart w:id="59" w:name="sub_10332"/>
            <w:bookmarkStart w:id="60" w:name="sub_10333"/>
            <w:bookmarkEnd w:id="59"/>
            <w:bookmarkEnd w:id="60"/>
            <w:r>
              <w:rPr>
                <w:rFonts w:cs="Times New Roman" w:ascii="Times New Roman" w:hAnsi="Times New Roman"/>
              </w:rPr>
              <w:t>в) рецептурный бланк с проставленным штампом «Для налоговых органов Российской Федерации, идентификационный номер налогоплательщика», заверенный подписью и личной печатью врача, печатью медицинской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61" w:name="sub_10333"/>
            <w:bookmarkStart w:id="62" w:name="sub_10334"/>
            <w:bookmarkEnd w:id="61"/>
            <w:r>
              <w:rPr>
                <w:rFonts w:cs="Times New Roman" w:ascii="Times New Roman" w:hAnsi="Times New Roman"/>
              </w:rPr>
              <w:t>г) документы установленного образца, подтверждающие оплату лекарственных препаратов.</w:t>
            </w:r>
            <w:bookmarkEnd w:id="62"/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1. До заключения договора </w:t>
            </w:r>
            <w:r>
              <w:rPr>
                <w:rFonts w:cs="Times New Roman" w:ascii="Times New Roman" w:hAnsi="Times New Roman"/>
                <w:bCs/>
              </w:rPr>
              <w:t>об оказании платных медицинских услуг</w:t>
            </w:r>
            <w:r>
              <w:rPr>
                <w:rFonts w:cs="Times New Roman" w:ascii="Times New Roman" w:hAnsi="Times New Roman"/>
              </w:rPr>
              <w:t xml:space="preserve"> потребителю специалистами ООО «ПАЛЬМИРА-ПАЛАС» предоставляется информация о возможности получения бесплатной медицинской помощи в рамках системы обязательного медицинского страхования в других медицинских организаци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2. До заключения договора </w:t>
            </w:r>
            <w:r>
              <w:rPr>
                <w:rFonts w:cs="Times New Roman" w:ascii="Times New Roman" w:hAnsi="Times New Roman"/>
                <w:bCs/>
              </w:rPr>
              <w:t>об оказании платных медицинских услуг</w:t>
            </w:r>
            <w:r>
              <w:rPr>
                <w:rFonts w:cs="Times New Roman" w:ascii="Times New Roman" w:hAnsi="Times New Roman"/>
              </w:rPr>
              <w:t xml:space="preserve"> потребителю специалистами ООО «ПАЛЬМИРА-ПАЛАС» предоставляется информация о возможности ознакомления со стоимостью услуг, сроками оказания, а также иными условиями оказания платных медицинских услуг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282" w:hanging="360"/>
        <w:jc w:val="center"/>
        <w:rPr/>
      </w:pPr>
      <w:r>
        <w:rPr/>
        <w:t>Порядок предоставления платных медицинских услуг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6" w:hRule="atLeast"/>
        </w:trPr>
        <w:tc>
          <w:tcPr>
            <w:tcW w:w="98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  <w:bookmarkStart w:id="63" w:name="sub_1035"/>
            <w:r>
              <w:rPr>
                <w:rFonts w:cs="Times New Roman" w:ascii="Times New Roman" w:hAnsi="Times New Roman"/>
              </w:rPr>
              <w:t xml:space="preserve">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      </w:r>
          </w:p>
          <w:p>
            <w:pPr>
              <w:pStyle w:val="Normal"/>
              <w:jc w:val="both"/>
              <w:rPr/>
            </w:pPr>
            <w:bookmarkStart w:id="64" w:name="sub_1036"/>
            <w:bookmarkEnd w:id="63"/>
            <w:bookmarkEnd w:id="64"/>
            <w:r>
              <w:rPr>
                <w:rFonts w:cs="Times New Roman" w:ascii="Times New Roman" w:hAnsi="Times New Roman"/>
              </w:rPr>
              <w:t>4.2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 порядке, установленном законодательством Российской Федерации об охране здоровья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65" w:name="sub_1036"/>
            <w:bookmarkStart w:id="66" w:name="sub_1038"/>
            <w:bookmarkEnd w:id="65"/>
            <w:bookmarkEnd w:id="66"/>
            <w:r>
              <w:rPr>
                <w:rFonts w:cs="Times New Roman" w:ascii="Times New Roman" w:hAnsi="Times New Roman"/>
              </w:rPr>
              <w:t>4.3. Исполнитель предоставляет потребителю (законному представителю потребителя) по его требованию и в доступной для него форме информ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67" w:name="sub_1038"/>
            <w:bookmarkStart w:id="68" w:name="sub_10381"/>
            <w:bookmarkEnd w:id="67"/>
            <w:bookmarkEnd w:id="68"/>
            <w:r>
              <w:rPr>
                <w:rFonts w:cs="Times New Roman" w:ascii="Times New Roman" w:hAnsi="Times New Roman"/>
              </w:rPr>
      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      </w:r>
          </w:p>
          <w:p>
            <w:pPr>
              <w:pStyle w:val="Normal"/>
              <w:jc w:val="both"/>
              <w:rPr/>
            </w:pPr>
            <w:bookmarkStart w:id="69" w:name="sub_10381"/>
            <w:bookmarkStart w:id="70" w:name="sub_10382"/>
            <w:bookmarkEnd w:id="69"/>
            <w:bookmarkEnd w:id="70"/>
            <w:r>
              <w:rPr>
                <w:rFonts w:cs="Times New Roman" w:ascii="Times New Roman" w:hAnsi="Times New Roman"/>
              </w:rPr>
      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71" w:name="sub_10382"/>
            <w:bookmarkEnd w:id="71"/>
            <w:r>
              <w:rPr>
                <w:rFonts w:cs="Times New Roman" w:ascii="Times New Roman" w:hAnsi="Times New Roman"/>
              </w:rPr>
              <w:t>в)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4.4. </w:t>
            </w: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 xml:space="preserve">Информация о методах оказания медицинской помощи, связанных с ними рисках, видах медицинского вмешательства, их последствиях и ожидаемых результатах доводится до потребителя </w:t>
            </w:r>
            <w:r>
              <w:rPr>
                <w:rFonts w:cs="Times New Roman" w:ascii="Times New Roman" w:hAnsi="Times New Roman"/>
              </w:rPr>
              <w:t>(законного представителя потребителя)</w:t>
            </w: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 xml:space="preserve"> перед оказанием и в зависимости от вида медицинской помощи, путем подписания между Исполнителем и потребителем (</w:t>
            </w:r>
            <w:r>
              <w:rPr>
                <w:rFonts w:cs="Times New Roman" w:ascii="Times New Roman" w:hAnsi="Times New Roman"/>
              </w:rPr>
              <w:t>законным представителем потребителя</w:t>
            </w: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) информированного добровольного согласия на медицинское вмешатель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ООО «ПАЛЬМИРА-ПАЛАС» обязуется при оказании платных медицинских услуг соблюдать установленные законодательством Российской Федерации требования к оформлению и ведению медицинской документации и учетных форм, порядка и сроков их предостав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141" w:hanging="360"/>
        <w:jc w:val="center"/>
        <w:rPr/>
      </w:pPr>
      <w:r>
        <w:rPr/>
        <w:t>Ответственность исполнителя при предоставлении платных медицинских услуг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6" w:hRule="atLeast"/>
        </w:trPr>
        <w:tc>
          <w:tcPr>
            <w:tcW w:w="985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72" w:name="sub_1051"/>
            <w:bookmarkEnd w:id="72"/>
            <w:r>
              <w:rPr>
                <w:rFonts w:cs="Times New Roman" w:ascii="Times New Roman" w:hAnsi="Times New Roman"/>
              </w:rPr>
              <w:t>5.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bookmarkStart w:id="73" w:name="sub_1051"/>
            <w:bookmarkStart w:id="74" w:name="sub_1052"/>
            <w:bookmarkEnd w:id="73"/>
            <w:r>
              <w:rPr>
                <w:rFonts w:cs="Times New Roman" w:ascii="Times New Roman" w:hAnsi="Times New Roman"/>
              </w:rPr>
              <w:t>5.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 соответствии с законодательством Российской Федерации.</w:t>
            </w:r>
            <w:bookmarkEnd w:id="74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276" w:right="851" w:gutter="0" w:header="709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Calibri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4"/>
      <w:szCs w:val="24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mira-palace.com/" TargetMode="External"/><Relationship Id="rId4" Type="http://schemas.openxmlformats.org/officeDocument/2006/relationships/hyperlink" Target="consultantplus://offline/ref=F97439C40CB1B3850ADB35A0CC78B2980BC2F720E75FFF6BFDB2AAb8sC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4:00Z</dcterms:created>
  <dc:creator>Пользователь</dc:creator>
  <dc:description/>
  <cp:keywords/>
  <dc:language>en-US</dc:language>
  <cp:lastModifiedBy>spa5</cp:lastModifiedBy>
  <dcterms:modified xsi:type="dcterms:W3CDTF">2025-01-28T09:01:00Z</dcterms:modified>
  <cp:revision>345</cp:revision>
  <dc:subject/>
  <dc:title>Общество с ограниченной ответственностью «СТОМАТОЛОГИЯ»</dc:title>
</cp:coreProperties>
</file>