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2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КА О ПРАВАХ И ОБЯЗАННОСТЯХ ПАЦИЕНТОВ</w:t>
      </w:r>
    </w:p>
    <w:p>
      <w:pPr>
        <w:pStyle w:val="Normal"/>
        <w:tabs>
          <w:tab w:val="clear" w:pos="708"/>
          <w:tab w:val="left" w:pos="1134" w:leader="none"/>
        </w:tabs>
        <w:ind w:right="2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но Федеральному закону от 21 ноября 2011 года № 323-ФЗ «Об основах охраны здоровья граждан в Российской Федерации» (далее – Федеральный закон) каждый имеет право на охрану здоровья и право на медицинскую помощь в гарантированном объеме, оказываемую без взимания платы в соответствии программой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татья 18. Право на охрану здоровь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ждый имеет право на охрану здоровь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татья 19. Право на медицинскую помощ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ждый имеет право на медицинскую помощ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ациент имеет право 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выбор врача и выбор медицинской организации в соответствии с настоящим Федеральным закон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профилактику, диагностику, лечение, медицинскую реабилитацию в медицинских организациях в условиях, соответствующих санитарно-гигиеническим </w:t>
      </w:r>
      <w:hyperlink r:id="rId2">
        <w:r>
          <w:rPr>
            <w:rStyle w:val="InternetLink"/>
            <w:rFonts w:cs="Times New Roman" w:ascii="Times New Roman" w:hAnsi="Times New Roman"/>
          </w:rPr>
          <w:t>требованиям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лучение консультаций врачей-специалис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) облегчение боли, связанной с заболеванием, состоянием и (или) медицинским вмешательством, методами и лекарственными препаратами, в том числе наркотическими лекарственными препаратами и психотропными лекарственными препарат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)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, в том числе после его смер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лучение лечебного питания в случае нахождения пациента на лечении в стационарных условия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защиту сведений, составляющих врачебную тайн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тказ от медицинского вмешательства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Times New Roman" w:ascii="Times New Roman" w:hAnsi="Times New Roman"/>
          <w:b/>
          <w:bCs/>
          <w:kern w:val="2"/>
        </w:rPr>
        <w:t xml:space="preserve">Статья 20. Информированное добровольное согласие на медицинское вмешательство </w:t>
        <w:br/>
        <w:t>и на отказ от медицинского вмешатель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 медицинское вмешательство на основании предоставленной медицинским работником в 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 также о предполагаемых результатах оказания медицинской помо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Гражданин, один из родителей или иной законный представитель лица, указанного в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405676/0b1cadf39ebeb0f1fed2ef0b8ebab5973197d7f1/" \l "dst10025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асти 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настоящей статьи, имеют право отказаться от медицинского вмешательства или потребовать его прекращения, за исключением случаев, предусмотренных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405676/0b1cadf39ebeb0f1fed2ef0b8ebab5973197d7f1/" \l "dst10026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астью 9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настоящей статьи. Законный представитель лица, признанного в установленном законом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410306/97405e31b8cb1f1e528d52e98e8e60a7a2da9dea/" \l "dst10016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рядке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недееспособным, осуществляет указанное право в случае, если такое лицо по своему состоянию не способно отказаться от медицинского вмеш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При отказе от медицинского вмешательства гражданину, одному из родителей или иному законному представителю лица, указанного в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405676/0b1cadf39ebeb0f1fed2ef0b8ebab5973197d7f1/" \l "dst10025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асти 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настоящей статьи, в доступной для него форме должны быть разъяснены возможные последствия такого отк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 Медицинское вмешательство без согласия гражданина, одного из родителей или иного законного представителя допуск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(в отношении лиц, указанных в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405676/0b1cadf39ebeb0f1fed2ef0b8ebab5973197d7f1/" \l "dst10025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асти 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настоящей стать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в отношении лиц, страдающих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344438/d9298c9ea6e3b00db7f4ccc8383d98e3589f5684/" \l "dst10002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заболеваниями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представляющими опасность для окружающ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) в отношении лиц, страдающих тяжелыми психическими расстройств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отношении лиц, совершивших общественно опасные деяния (преступления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 проведении судебно-медицинской экспертизы и (или) судебно-психиатрической экспертиз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) при оказании паллиативной медицинской помощи, если состояние гражданина не позволяет выразить ему свою волю и отсутствует законный представитель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татья 21. Выбор врача и медицинск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При оказании гражданину медицинской помощи в рамках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141711/ed061ebeff9beb04c0d94a210aa7554daf70f1b7/" \l "dst10006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ограммы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государственных гарантий бесплатного оказания гражданам медицинской помощи он имеет право на выбор медицинской организации в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130221/94b1316b09ca2e499b06757db56fcc53d2a530fc/" \l "dst10000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рядке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утвержденном уполномоченным федеральным органом исполнительной власти, и на выбор врача с учетом согласия врача. </w:t>
      </w:r>
      <w:hyperlink r:id="rId3">
        <w:r>
          <w:rPr>
            <w:rStyle w:val="InternetLink"/>
            <w:rFonts w:cs="Times New Roman" w:ascii="Times New Roman" w:hAnsi="Times New Roman"/>
          </w:rPr>
          <w:t>Особенности</w:t>
        </w:r>
      </w:hyperlink>
      <w:r>
        <w:rPr>
          <w:rFonts w:cs="Times New Roman" w:ascii="Times New Roman" w:hAnsi="Times New Roman"/>
        </w:rPr>
        <w:t> выбора медицинской организации гражданами, проживающими в закрытых административно-территориальных образованиях, на территориях с опасными для здоровья человека физическими, химическими и биологическими факторами, включенных в соответствующий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377465/16f7bfe5dc01dd148f2c754ae9b9e5e85818e220/" \l "dst10000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еречень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а также работниками организаций, включенных в перечень организаций отдельных отраслей промышленности с особо опасными условиями труда, устанавливаются Прави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Для получения первичной медико-санитарной помощи гражданин выбирает медицинскую организацию, в том числе по территориально-участковому принципу, не чаще чем один раз в год (за исключением случаев изменения места жительства или места пребывания гражданина). В выбранной медицинской организации гражданин осуществляет выбор не чаще чем один раз в год (за исключением случаев замены медицинской организации) врача-терапевта, врача-терапевта участкового, врача-педиатра, врача-педиатра участкового, врача общей практики (семейного врача) или фельдшера путем подачи заявления лично или через своего представителя на имя руководителя медицинск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Медицинская помощь в неотложной или экстренной форме оказывается гражданам с учетом соблюдения установленных требований к срокам ее оказ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татья 22. Информация о состоянии здоровь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Каждый имеет право получить в доступной для него форме имеющуюся в медицинской организации информацию о состоянии своего здоровья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Информация о состоянии здоровья предоставляется пациенту лично лечащим врачом или другими медицинскими работниками, принимающими непосредственное участие в медицинском обследовании и лечении. В отношении лиц, не достигших возраста, установленного в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405676/a8398529a12cd9bf03edcf0f783bbf7c58d5c7cd/" \l "dst10055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асти 2 статьи 5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настоящего Федерального закона, и граждан, признанных в установленном законом </w:t>
      </w:r>
      <w:hyperlink r:id="rId4">
        <w:r>
          <w:rPr>
            <w:rStyle w:val="InternetLink"/>
            <w:rFonts w:cs="Times New Roman" w:ascii="Times New Roman" w:hAnsi="Times New Roman"/>
          </w:rPr>
          <w:t>порядке</w:t>
        </w:r>
      </w:hyperlink>
      <w:r>
        <w:rPr>
          <w:rFonts w:cs="Times New Roman" w:ascii="Times New Roman" w:hAnsi="Times New Roman"/>
        </w:rPr>
        <w:t> недееспособными, информация о состоянии здоровья предоставляется их законным представителям. В отношении лиц, достигших возраста, установленного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405676/a8398529a12cd9bf03edcf0f783bbf7c58d5c7cd/" \l "dst10055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астью 2 статьи 5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настоящего Федерального закона, но не приобретших дееспособность в полном объеме, информация о состоянии здоровья предоставляется этим лицам, а также до достижения этими лицами совершеннолетия их законным представител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Пациент либо его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законный представитель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имеет право непосредственно знакомиться с медицинской документацией, отражающей состояние его здоровья, и получать на основании такой документации консультации у других специалистов. Супруг (супруга), близкие родственники (дети, родители, усыновленные, усыновители, родные братья и родные сестры, внуки, дедушки, бабушки) либо иные лица, указанные пациентом или его законным представителем в письменном согласии на разглашение сведений, составляющих врачебную тайну, или информированном добровольном согласии на медицинское вмешательство, имеют право непосредственно знакомиться с медицинской документацией пациента, в том числе после его смерти, если пациент или его законный представитель не запретил разглашение сведений, составляющих врачебную тайну.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401342/007e7072bd2d93ac0a7a181a7a45dc47b30fadbf/" \l "dst10001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рядок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ознакомления с медицинской документацией пациента устанавливается уполномоченным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татья 23. Информация о факторах, влияющих на здоровь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раждане имеют право на получение достоверной и своевременной информации о факторах, способствующих сохранению здоровья или оказывающих на него вредное влияние, включая информацию о санитарно-эпидемиологическом благополучии района проживания, состоянии среды обитания, рациональных нормах п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. Такая информация предоставляется органами государственной власти и органами местного самоуправления в соответствии с их полномочиями, а также организациями в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25286/448d71693aab855295fb759273cc680f9b011986/" \l "dst10001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рядке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татья 27. Обязанности граждан в сфере охраны здоровь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раждане обязаны заботиться о сохранении своего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Граждане, находящиеся на лечении, обязаны соблюдать режим лечения, в том числе определенный на период их временной нетрудоспособности, и правила поведения пациента в медицинских организациях.</w:t>
      </w:r>
    </w:p>
    <w:p>
      <w:pPr>
        <w:pStyle w:val="Normal"/>
        <w:tabs>
          <w:tab w:val="clear" w:pos="708"/>
          <w:tab w:val="left" w:pos="1134" w:leader="none"/>
        </w:tabs>
        <w:ind w:right="2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ind w:right="2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циенты обязаны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медицинские предписания лечащего врача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соблюдать режим лечения и правила поведения пациента в медицинской организаци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роявлять в общении с медицинскими работниками такт и уважение, быть выдержанными, доброжелательным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не предпринимать действий, способных нарушить права других пациентов и работников Клини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режно относиться к имуществу, соблюдать чистоту и тишину в помещениях Клини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сти себя уважительно и корректно по отношению к медицинскому персоналу и друг к другу, соблюдать личное пространство и находится исключительно на своих мест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ациентам и посетителям, в целях соблюдения общественного порядка, предупреждения и пресечения террористической деятельности, иных преступлений, соблюдения санитарно-эпидемиологического режима запрещается: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проносить в помещения Клиники огнестрельное, газовое и холодное оружие, ядовитые, радиоактивные, химические и взрывчатые вещества, спиртные напитки и иные предметы, и средства, наличие которых у посетителя либо их применение (использование) может представлять угрозу для безопасности окружающих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иметь при себе крупногабаритные предметы (в т.ч. хозяйственные сумки, рюкзаки, вещевые мешки, чемоданы, корзины и т.п.)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находиться в служебных помещениях медицинской организации без разрешения администрации Клиник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употреблять пищу в коридорах, на лестничных маршах и других помещениях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нарушать правила запрета курения в медицинских учреждениях (курить на крыльце, лестничных площадках, в коридорах, кабинетах, холле, др. помещениях и на территории Клиники)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играть в азартные игры в помещениях и на территории Клиник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служебным телефоном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посещать Клинику с домашними животным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выражаться нецензурной бранью, вести себя некорректно по отношению к посетителям и сотрудникам медицинской организации, громко и вызывающе выражать явное недовольство услугами, обслуживанием. Все претензии излагаются пациентами (посетителями) только в письменной форме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в кабинете врача мобильными устройствами (телефоны, планшеты, плееры). Рекомендуется отключить звук на мобильном устройстве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b/>
          <w:sz w:val="24"/>
          <w:szCs w:val="24"/>
          <w:u w:val="single"/>
        </w:rPr>
        <w:t>Категорически запрещено</w:t>
      </w:r>
      <w:r>
        <w:rPr>
          <w:sz w:val="24"/>
          <w:szCs w:val="24"/>
        </w:rPr>
        <w:t xml:space="preserve"> вести фото- и видеосъёмку, самостоятельно без разрешения медицинского персонала начинать/приступать к медицинским процедурам или использовать (включать, применять) медицинское оборудование, курить и распивать спиртные напитки, портить имущество Клиник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за нарушение прав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епятствование осуществлению процесса оказания медицинской помощи, неуважение к сотрудникам Клиники, другим пациентам и посетителям, нарушение общественного порядка в зданиях, служебных помещениях, на территории, причинение морального вреда персоналу, причинение вреда деловой репутации, а также материального ущерба ее имуществу, влекут ответственность, предусмотренную законодательством Российской Федерации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NewRomanPSMT">
    <w:altName w:val="Calibri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4"/>
      <w:szCs w:val="24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9501/" TargetMode="External"/><Relationship Id="rId3" Type="http://schemas.openxmlformats.org/officeDocument/2006/relationships/hyperlink" Target="http://www.consultant.ru/document/cons_doc_LAW_133322/" TargetMode="External"/><Relationship Id="rId4" Type="http://schemas.openxmlformats.org/officeDocument/2006/relationships/hyperlink" Target="http://www.consultant.ru/document/cons_doc_LAW_121895/d2872d82b3b26ca307971f590ce02dd37f71caf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41:00Z</dcterms:created>
  <dc:creator>Пользователь</dc:creator>
  <dc:description/>
  <cp:keywords/>
  <dc:language>en-US</dc:language>
  <cp:lastModifiedBy>Данила Зимин</cp:lastModifiedBy>
  <dcterms:modified xsi:type="dcterms:W3CDTF">2023-12-27T15:01:00Z</dcterms:modified>
  <cp:revision>7</cp:revision>
  <dc:subject/>
  <dc:title>Общество с ограниченной ответственностью «СТОМАТОЛОГИЯ»</dc:title>
</cp:coreProperties>
</file>